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иня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ерждаю:</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м советом                                                     Директор МБОУ ДОД</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ДЮСШОР по сноуборду»                                              «СДЮСШОР по сноуборд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___ от 10.04.2014г.</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 Е.А.Лысенко</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НУТРЕННЕГО РАСПОРЯДКА УЧА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ДОД «СДЮСШОР по сноуборд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ДОД «СДЮСШОР по сноуборду»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на педагогическом совет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никновение, изменение и прекращение</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разовательных отношений</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1. Основанием возникновения образовательных отношений является приказ о зачислении (приеме) лица для обучения в Школу.</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2.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его зачисления.</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3.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й за собой изменение взаимных прав и обязанностей  учащегося и Школы.</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4. Образовательные отношения могут быть изменены как по инициативе учащегося (родителей, законных представителей) по его заявлению в письменной форме, так и по инициативе Школы.</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5. Основанием для изменения образовательных отношений является приказ, изданный директором Школы.</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6.  Образовательные отношения прекращаются в связи с отчислением учащегося из Школы:</w:t>
      </w:r>
    </w:p>
    <w:p>
      <w:pPr>
        <w:pStyle w:val="Normal"/>
        <w:widowControl w:val="false"/>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 связи с получением образования (завершением обучения);</w:t>
      </w:r>
    </w:p>
    <w:p>
      <w:pPr>
        <w:pStyle w:val="Normal"/>
        <w:widowControl w:val="false"/>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досрочно по основаниям, установленным законодательством об образовании.</w:t>
      </w:r>
    </w:p>
    <w:p>
      <w:pPr>
        <w:pStyle w:val="Normal"/>
        <w:widowControl w:val="false"/>
        <w:autoSpaceDE w:val="false"/>
        <w:spacing w:lineRule="auto" w:line="240" w:before="0" w:after="0"/>
        <w:jc w:val="both"/>
        <w:rPr/>
      </w:pPr>
      <w:r>
        <w:rPr>
          <w:rFonts w:cs="Times New Roman" w:ascii="Times New Roman" w:hAnsi="Times New Roman"/>
          <w:bCs/>
          <w:sz w:val="24"/>
          <w:szCs w:val="24"/>
          <w:lang w:val="ru-RU"/>
        </w:rPr>
        <w:tab/>
        <w:t xml:space="preserve">2.7. Образовательные отношения могут быть прекращены досрочно в следующих случа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 xml:space="preserve">1) по инициативе учащегося или родителей </w:t>
      </w:r>
      <w:hyperlink r:id="rId2">
        <w:r>
          <w:rPr>
            <w:rStyle w:val="InternetLink"/>
            <w:rFonts w:cs="Times New Roman" w:ascii="Times New Roman" w:hAnsi="Times New Roman"/>
            <w:sz w:val="24"/>
            <w:szCs w:val="24"/>
            <w:lang w:val="ru-RU"/>
          </w:rPr>
          <w:t>(законных представителей)</w:t>
        </w:r>
      </w:hyperlink>
      <w:r>
        <w:rPr>
          <w:rFonts w:cs="Times New Roman" w:ascii="Times New Roman" w:hAnsi="Times New Roman"/>
          <w:sz w:val="24"/>
          <w:szCs w:val="24"/>
          <w:lang w:val="ru-RU"/>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2)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учащегося его незаконное зачис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3)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8. Досрочное прекращение образовательных отношений по инициативе учащегося или родителей (законных представителей) несовершеннолетнего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2.9. Основанием для прекращения образовательных отношений является приказ Школы об отчислени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0. При досрочном прекращении образовательных отношений Школой, в трехдневный срок после издания Приказа об отчислении учащегося, отчисленному лицу выдается справка об обучени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u w:val="single"/>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одного раза) прохождение обучения на каждом этапе спортивной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каникулы в соответствии с календарны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0. бесплатное пользование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1.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Cs/>
          <w:sz w:val="24"/>
          <w:szCs w:val="24"/>
          <w:lang w:val="ru-RU"/>
        </w:rPr>
        <w:t>(при наличии</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развитие своих творческих способностей и интересов, включая участие в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поощрение за успехи в учебной, физкультурной, спортивной, обществен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5.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u w:val="single"/>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план спортивной подготовки, в том числе посещать предусмотренные учебным планом или индивидуальным планом спортивной подготовки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 или очевидцем которого он ста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посещая учебно-тренировочные занятия и другие плановые мероприятия, иметь опрятный и ухоженны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спортивного мастерства, достижения на спортивных соревнованиях и за другие достижения в учебной и соревнователь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тренера-преподавателя за особые успехи, достигнутые учащимся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на основании приказа директора Школы за особые успехи, достигнутые на уровне муниципального образования, субъекта Российской Федерации, Росс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но не более семи учебных дней со дня представления директору Школы мотивированного мнения указанных фак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6.3. При получении письменного заявления о совершении учащимся дисциплинарного проступка директор в течение трех рабочих дней передает его на рассмотрение тренерского сове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В случае признания учащегося виновным в совершении дисциплинарного проступка тренерский совет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Дисциплинарное взыскание на основании решения тренерского совета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Учащийся и (или) его родители (законные представители) вправе обжаловать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тренера-преподавате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40F9115D32B04B754D60ACF7965E3105C6E25362C1F326CD67228DC7E1B3103B6082EF41E8A8FAR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0:00Z</dcterms:created>
  <dc:creator>T</dc:creator>
  <dc:description/>
  <cp:keywords/>
  <dc:language>en-US</dc:language>
  <cp:lastModifiedBy>Snow</cp:lastModifiedBy>
  <dcterms:modified xsi:type="dcterms:W3CDTF">2014-05-23T03:45:00Z</dcterms:modified>
  <cp:revision>39</cp:revision>
  <dc:subject/>
  <dc:title>Модель локального нормативного акта</dc:title>
</cp:coreProperties>
</file>